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A PROMOSYON GÖRÜŞMELERİ TEKLİF MEKTUB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ı   :                                                                                                                         …/…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Banka Promosyonu Teklif Alma Numarası</w:t>
        <w:tab/>
        <w:t xml:space="preserve">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Kurumun Adı                                  </w:t>
        <w:tab/>
        <w:t xml:space="preserve">   :BORNOVA BELEDİYE BAŞKANLIĞI (İZMİR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Adresi    </w:t>
        <w:tab/>
        <w:tab/>
        <w:tab/>
        <w:tab/>
        <w:tab/>
        <w:t xml:space="preserve">   : Fevzi Çakmak Cad.  No:38   Bornova   İZMİR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) Telefon ve Faks Numarası                  </w:t>
        <w:tab/>
        <w:t xml:space="preserve">   : 0 (232) 999 29 29 – 0 (850)209 62 27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) Elektronik Posta Adresi                      </w:t>
        <w:tab/>
        <w:t xml:space="preserve">   : </w:t>
      </w:r>
      <w:hyperlink r:id="rId2"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  <w:u w:val="none"/>
          </w:rPr>
          <w:t>insankaynaklari@bornova.bel.tr</w:t>
        </w:r>
      </w:hyperlink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İhale Konusu                                          </w:t>
        <w:tab/>
        <w:t xml:space="preserve">   : Banka Promosyon Teklif Alınması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İhale Usulü                                           </w:t>
        <w:tab/>
        <w:t xml:space="preserve">   : Kapalı Zarf ve Açık Arttırma Teklif Alma Usulü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Kurumdaki Çalışan Personel Sayısı       </w:t>
        <w:tab/>
        <w:t xml:space="preserve">   : 390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- </w:t>
      </w:r>
      <w:r>
        <w:rPr>
          <w:rFonts w:cs="Times New Roman" w:ascii="Times New Roman" w:hAnsi="Times New Roman"/>
          <w:color w:val="000000"/>
          <w:sz w:val="24"/>
          <w:szCs w:val="24"/>
        </w:rPr>
        <w:t>Protokolün İlk Yılı İçin Bir Yıllık Öngörülen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Nakit Akışı (İkramiyeler Dahil</w:t>
      </w:r>
      <w:r>
        <w:rPr>
          <w:rFonts w:cs="Times New Roman" w:ascii="Times New Roman" w:hAnsi="Times New Roman"/>
          <w:sz w:val="24"/>
          <w:szCs w:val="24"/>
        </w:rPr>
        <w:t xml:space="preserve"> )                  : 512.250.000.00-TL. (Ödenen İkramiyeler Dahil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Promosyon Görüşmelerinin Yapılacağı Yer : Bornova Belediyesi Meclis Salonu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7-Promosyon Görüşmelerinin Tarih ve  Saati  : 15.05.2025 Perşembe Günü, saat 10:00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-Nihai Karar Tarih ve Saati                     </w:t>
        <w:tab/>
        <w:t xml:space="preserve">   : 16.05.2025  Cuma Günü, saat 10:00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anka Promosyonu Antlaşması Komisyonunca 15/05/2025 Perşembe Günü, saat 10:00’da görüşmeleri yapılacak ol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yıl süreli</w:t>
      </w:r>
      <w:r>
        <w:rPr>
          <w:rFonts w:cs="Times New Roman" w:ascii="Times New Roman" w:hAnsi="Times New Roman"/>
          <w:sz w:val="24"/>
          <w:szCs w:val="24"/>
        </w:rPr>
        <w:t xml:space="preserve"> Banka Promosyon Antlaşması işine a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şartname incelenmiş, okunmuş ve herhangi bir ayrım ve sınırlama yapmadan bütün koşulları ile kabul edilmiştir</w:t>
      </w:r>
      <w:r>
        <w:rPr>
          <w:rFonts w:cs="Times New Roman" w:ascii="Times New Roman" w:hAnsi="Times New Roman"/>
          <w:sz w:val="24"/>
          <w:szCs w:val="24"/>
        </w:rPr>
        <w:t>. İhaleye ilişkin olarak aşağıdaki hususları içeren teklifimizin kabulünü arz ederi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anka Promosyonu olarak kişi başına net ……..…..-TL. ödemeyi kabul ve taahhüt ederi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aygılarımız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 SOYAD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sı Yetkili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ankaynaklari@bornova.bel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8:00Z</dcterms:created>
  <dc:creator>H.İlkay Dumral</dc:creator>
  <dc:description/>
  <cp:keywords/>
  <dc:language>en-US</dc:language>
  <cp:lastModifiedBy>asligungor</cp:lastModifiedBy>
  <cp:lastPrinted>2022-05-10T18:15:00Z</cp:lastPrinted>
  <dcterms:modified xsi:type="dcterms:W3CDTF">2025-04-30T08:59:00Z</dcterms:modified>
  <cp:revision>24</cp:revision>
  <dc:subject/>
  <dc:title/>
</cp:coreProperties>
</file>