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0640</wp:posOffset>
            </wp:positionV>
            <wp:extent cx="79184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NOVA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Kaynakları ve Eğitim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: 84738061-903.00- </w:t>
        <w:tab/>
        <w:tab/>
        <w:tab/>
        <w:t xml:space="preserve">                 </w:t>
        <w:tab/>
        <w:tab/>
        <w:tab/>
        <w:t xml:space="preserve">           .… /.…. / 2025</w:t>
      </w:r>
    </w:p>
    <w:p>
      <w:pPr>
        <w:pStyle w:val="Normal"/>
        <w:rPr/>
      </w:pPr>
      <w:r>
        <w:rPr/>
        <w:t>Konu: Promosyon Görüşm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..……….</w:t>
      </w:r>
      <w:r>
        <w:rPr>
          <w:b/>
        </w:rPr>
        <w:t xml:space="preserve">  ŞUBE MÜDÜRLÜĞÜ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elediyemiz personelinin aylık ve diğer ücret ödemelerinin hangi banka tarafından ödeneceğinin Başbakanlığın 2007/21 sayılı genelgesi çerçevesinde, ekte sunulan şartname çerçevesinde istekli bankalarla kurum maaş ödemesi protokol görüşmeleri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stekli bankaların verecekleri ve tek seferde ödenecek “Personel başı” promosyon miktarlarını</w:t>
      </w:r>
      <w:r>
        <w:rPr>
          <w:b/>
        </w:rPr>
        <w:t xml:space="preserve"> 15/05/2025 Perşembe Günü saat 10.00’a kadar Bornova Belediyesi / İnsan Kaynakları ve Eğitim Müdürlüğüne ulaştırmaları </w:t>
      </w:r>
      <w:r>
        <w:rPr/>
        <w:t>veya anılan saatte komisyona, yetkilendirilmiş temsilcileri vasıtasıyla teslim ettirmeleri (yetkili kılınma belgeleri ibraz edilerek) hususunda gereğini öneml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Ömer EŞKİ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ab/>
        <w:tab/>
        <w:t xml:space="preserve">  Belediye Başkanı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D  A  Ğ  I  T  I  M   :</w:t>
      </w:r>
    </w:p>
    <w:p>
      <w:pPr>
        <w:pStyle w:val="Normal"/>
        <w:rPr/>
      </w:pPr>
      <w:r>
        <w:rPr/>
        <w:t>Bornova İlçe Sınırlarındaki Banka Şubele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  K  L  E  R  :</w:t>
      </w:r>
    </w:p>
    <w:p>
      <w:pPr>
        <w:pStyle w:val="Normal"/>
        <w:rPr/>
      </w:pPr>
      <w:r>
        <w:rPr/>
        <w:t>Örnek Teklif Mektubu (2 Sayfa)</w:t>
      </w:r>
    </w:p>
    <w:p>
      <w:pPr>
        <w:pStyle w:val="Normal"/>
        <w:rPr/>
      </w:pPr>
      <w:r>
        <w:rPr/>
        <w:t>Promosyon Şartnamesi (3 Say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N O T :</w:t>
      </w:r>
      <w:r>
        <w:rPr/>
        <w:t xml:space="preserve"> Yukarıda belirtilen ekler Belediyemizin </w:t>
      </w:r>
      <w:hyperlink r:id="rId3">
        <w:r>
          <w:rPr>
            <w:rStyle w:val="InternetLink"/>
          </w:rPr>
          <w:t>www.bornova.bel.tr</w:t>
        </w:r>
      </w:hyperlink>
      <w:r>
        <w:rPr/>
        <w:t xml:space="preserve">  internet adresinin “</w:t>
      </w:r>
      <w:r>
        <w:rPr>
          <w:u w:val="single"/>
        </w:rPr>
        <w:t>Duyurular</w:t>
      </w:r>
      <w:r>
        <w:rPr/>
        <w:t>” kısmından temin edil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021" w:gutter="0" w:header="0" w:top="426" w:footer="28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rPr/>
    </w:pPr>
    <w:r>
      <w:rPr/>
      <w:t>İletişim Adresi:   Fevzi Çakmak Caddesi    No: 38      Kazım Dirik Mahallesi      Bornova    /   İZMİR</w:t>
    </w:r>
  </w:p>
  <w:p>
    <w:pPr>
      <w:pStyle w:val="Footer"/>
      <w:rPr/>
    </w:pPr>
    <w:r>
      <w:rPr/>
      <w:t>Tel : 0 (232) 999 29 29         Faks : 0 (232) 388 78 55         E-mail  :  insankaynaklari@bornova.bel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nova.bel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8:00Z</dcterms:created>
  <dc:creator>suzanakyuz</dc:creator>
  <dc:description/>
  <cp:keywords/>
  <dc:language>en-US</dc:language>
  <cp:lastModifiedBy>asligungor</cp:lastModifiedBy>
  <cp:lastPrinted>2022-05-06T15:43:00Z</cp:lastPrinted>
  <dcterms:modified xsi:type="dcterms:W3CDTF">2025-04-29T06:19:00Z</dcterms:modified>
  <cp:revision>21</cp:revision>
  <dc:subject/>
  <dc:title>T</dc:title>
</cp:coreProperties>
</file>